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Job Opening ID: 16352 - NEW PARENT SUPPORT HOME VISITOR NF4</w:t>
      </w:r>
    </w:p>
    <w:p>
      <w:pPr>
        <w:pStyle w:val="PlainText"/>
        <w:rPr/>
      </w:pPr>
      <w:r>
        <w:rPr/>
        <w:t>CAMP PENDLETON MCCS</w:t>
      </w:r>
    </w:p>
    <w:p>
      <w:pPr>
        <w:pStyle w:val="PlainText"/>
        <w:rPr/>
      </w:pPr>
      <w:r>
        <w:rPr/>
        <w:t>MCB Camp Pendle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ould like to invite you to visit our careers site to complete your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ONS:</w:t>
      </w:r>
    </w:p>
    <w:p>
      <w:pPr>
        <w:pStyle w:val="PlainText"/>
        <w:rPr/>
      </w:pPr>
      <w:r>
        <w:rPr/>
        <w:t xml:space="preserve">1. Select the  link to access our careers site.  </w:t>
      </w:r>
    </w:p>
    <w:p>
      <w:pPr>
        <w:pStyle w:val="PlainText"/>
        <w:rPr/>
      </w:pPr>
      <w:r>
        <w:rPr/>
        <w:t xml:space="preserve">2. Sign In to access your account or if you are not an existing user select the Register Here /  Register Now link to create one.  </w:t>
      </w:r>
    </w:p>
    <w:p>
      <w:pPr>
        <w:pStyle w:val="PlainText"/>
        <w:rPr/>
      </w:pPr>
      <w:r>
        <w:rPr/>
        <w:t>3. Review the job description and select the Apply button to begin your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</w:rPr>
          <w:t>https://hrms.usmc-mccs.org/psp/hprd/EMPLOYEE/HRMS/c/HRS_HRAM.HRS_CE.GBL?Page=HRS_CE_JOB_DTL&amp;Action=A&amp;SiteId=1&amp;JobOpeningId=16352&amp;PostingSeq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are a current employee of our organization please use the following link instead:</w:t>
      </w:r>
    </w:p>
    <w:p>
      <w:pPr>
        <w:pStyle w:val="PlainText"/>
        <w:rPr/>
      </w:pPr>
      <w:hyperlink r:id="rId3">
        <w:r>
          <w:rPr>
            <w:rStyle w:val="InternetLink"/>
          </w:rPr>
          <w:t>https://hrms.usmc-mccs.org/psp/hprd/EMPLOYEE/HRMS/c/HRS_HRAM_EMP.HRS_CE.GBL?Page=HRS_CE_JOB_DTL&amp;Action=A&amp;SiteId=1&amp;JobOpeningId=16352&amp;PostingSeq=1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ms.usmc-mccs.org/psp/hprd/EMPLOYEE/HRMS/c/HRS_HRAM.HRS_CE.GBL?Page=HRS_CE_JOB_DTL&amp;Action=A&amp;SiteId=1&amp;JobOpeningId=16352&amp;PostingSeq=1" TargetMode="External"/><Relationship Id="rId3" Type="http://schemas.openxmlformats.org/officeDocument/2006/relationships/hyperlink" Target="https://hrms.usmc-mccs.org/psp/hprd/EMPLOYEE/HRMS/c/HRS_HRAM_EMP.HRS_CE.GBL?Page=HRS_CE_JOB_DTL&amp;Action=A&amp;SiteId=1&amp;JobOpeningId=16352&amp;PostingSeq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22:00Z</dcterms:created>
  <dc:creator>Kathryn Brown</dc:creator>
  <dc:description/>
  <cp:keywords/>
  <dc:language>en-US</dc:language>
  <cp:lastModifiedBy>Kathryn Brown</cp:lastModifiedBy>
  <dcterms:modified xsi:type="dcterms:W3CDTF">2015-10-08T20:22:00Z</dcterms:modified>
  <cp:revision>1</cp:revision>
  <dc:subject/>
  <dc:title/>
</cp:coreProperties>
</file>